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PŠTE VOĆARSTV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vojeni poeni – Radni zad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12"/>
        <w:gridCol w:w="900"/>
        <w:gridCol w:w="302"/>
        <w:gridCol w:w="768"/>
        <w:gridCol w:w="2653"/>
        <w:gridCol w:w="107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ezime i i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vi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ezime i ime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vi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bookmarkStart w:id="0" w:name="OLE_LINK1"/>
            <w:bookmarkEnd w:id="0"/>
            <w:r>
              <w:rPr>
                <w:rFonts w:eastAsia="Batang;바탕"/>
                <w:lang w:val="sr-Latn-CS"/>
              </w:rPr>
              <w:t>65/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Knežević De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36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Bulatović Dark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01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Roganović Kris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ođić Vukosav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02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Zvizdić Jov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radović Radmi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čerina Bo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42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Bulatović Anđe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04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Kostić Anđ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44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Palibrk Dost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05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Radunović Milo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45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Đapić Zor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06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Pođanin Snež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46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Ćuković Katari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07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Perović Mi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47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bCs/>
              </w:rPr>
              <w:t>Rastoder Lej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cović Drag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48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Matović Uro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09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Ljujić Anđ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49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Mrdak Iva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tratović And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ić Momi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ojić Dij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52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Cimbaljević Slavic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lang w:val="sr-Latn-CS"/>
              </w:rPr>
              <w:t>12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Marković Nikol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53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Turčinović Mil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14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Đukanović Mi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lović Dragolju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ković Je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55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Živković Danije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17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Đurović Viol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vaja Milo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salica Boj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60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Šćekić Miluti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dić Milov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23/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Mitrić Kristi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ković Nađ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bajić Edi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vić Tam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42/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Sošić Zoric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ović Voji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/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jović Anastasij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Rondović Iv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ukašinović Nem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29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Bošković Radov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30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Bulajić Iv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kčević Duš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štić Balš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jaković Stef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34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Alibašić Džem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35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bCs/>
              </w:rPr>
              <w:t>Ivezić Valen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U Podgorici, 16.04.2017. godine                                             Saradnik u nastav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 xml:space="preserve">              dr Miroslav Čizm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31:00Z</dcterms:created>
  <dc:creator>Miroslav Cizmovic</dc:creator>
  <dc:description/>
  <cp:keywords/>
  <dc:language>en-US</dc:language>
  <cp:lastModifiedBy>Miroslav Cizmovic</cp:lastModifiedBy>
  <cp:lastPrinted>2013-04-23T12:58:00Z</cp:lastPrinted>
  <dcterms:modified xsi:type="dcterms:W3CDTF">2018-04-16T10:51:00Z</dcterms:modified>
  <cp:revision>18</cp:revision>
  <dc:subject/>
  <dc:title/>
</cp:coreProperties>
</file>